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Leki ampułkow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4 675,3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esculap Chifa Sp. z o.o.,                        ul. Tysiąclecia 14, 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41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HU „Specjał” Sp. z o.o.,                  ul. Aleja Jana Pawła II 80/5,                00-17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 510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Heparyny drobnocząsteczkow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8 225,1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ofi-Aventis Sp. z o. o.,                    ul. Bonifraterska 17, 00-20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366,1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arm PS Sp. z o.o., ul. Słoneczna 96, 05-500 Stara Iwi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 232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Antybiotyki iniekcyj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 56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4 – Kwas ibandronow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 59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5 - Immunoglobulin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3 740,2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6 – Strzykawka do gazometrii bez igł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996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emens Healthcare Sp. z o.o.,             ul. Żupnicza 11, 03-82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60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7 - Ureterorenoskop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6 005,0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ympus Polska Sp. z o.o.,                  ul. Suwak 3, 02-67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005,0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9.2018 r. w postępowaniu o udzielenie zamówienia prowadzonego w trybie przetargu nieograniczonego               na dostawę produktów leczniczych, wyrobów medycznych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8 – Lampa szczelinow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7 807,1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CON POLSKA Sp. z o.o.,            ul. Warszawska 23, 42-470 Siew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 11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8-09-04T14:01:00Z</cp:lastPrinted>
  <dcterms:modified xsi:type="dcterms:W3CDTF">2018-09-04T12:13:00Z</dcterms:modified>
  <cp:revision>88</cp:revision>
  <dc:subject/>
  <dc:title>oznaczenie sprawy</dc:title>
</cp:coreProperties>
</file>